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th Asian Symposium on Materials and Processing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Please complete form and send by e-mail to </w:t>
      </w:r>
      <w:r>
        <w:rPr>
          <w:rFonts w:cs="Times New Roman" w:ascii="Times New Roman" w:hAnsi="Times New Roman"/>
          <w:kern w:val="0"/>
          <w:sz w:val="26"/>
          <w:szCs w:val="26"/>
          <w:u w:val="single"/>
        </w:rPr>
        <w:t>secretary.asmp2015@gmail.com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th Asian Symposium on Materials and Processing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EGISTRATION FORM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80975</wp:posOffset>
                      </wp:positionV>
                      <wp:extent cx="580326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14.25pt" to="501.35pt,14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ame 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94310</wp:posOffset>
                      </wp:positionV>
                      <wp:extent cx="5414010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4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5.3pt" to="501.15pt,15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esignation 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3040</wp:posOffset>
                      </wp:positionV>
                      <wp:extent cx="573786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5.2pt" to="501.35pt,15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ddress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135</wp:posOffset>
                      </wp:positionV>
                      <wp:extent cx="631126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.05pt" to="500.95pt,1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entury" w:cs="Century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4785</wp:posOffset>
                      </wp:positionV>
                      <wp:extent cx="6311265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4.55pt" to="500.85pt,14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4150</wp:posOffset>
                      </wp:positionV>
                      <wp:extent cx="631126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4.5pt" to="500.95pt,14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per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3040</wp:posOffset>
                      </wp:positionV>
                      <wp:extent cx="573786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5.2pt" to="501.35pt,15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Title of Paper : </w:t>
            </w:r>
          </w:p>
          <w:p>
            <w:pPr>
              <w:pStyle w:val="Normal"/>
              <w:rPr>
                <w:rFonts w:eastAsia="Century" w:cs="Century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83515</wp:posOffset>
                      </wp:positionV>
                      <wp:extent cx="631126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4.45pt" to="500.7pt,1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0340</wp:posOffset>
                      </wp:positionV>
                      <wp:extent cx="631126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4.2pt" to="501.15pt,14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87960</wp:posOffset>
                      </wp:positionV>
                      <wp:extent cx="5855335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4.8pt" to="500.9pt,14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mail 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6690</wp:posOffset>
                      </wp:positionV>
                      <wp:extent cx="604012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4.7pt" to="500.9pt,14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el 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86055</wp:posOffset>
                      </wp:positionV>
                      <wp:extent cx="601599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14.65pt" to="500.7pt,14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ax 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540" w:leader="none"/>
                <w:tab w:val="left" w:pos="7005" w:leader="none"/>
              </w:tabs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540" w:leader="none"/>
                <w:tab w:val="left" w:pos="7005" w:leader="none"/>
              </w:tabs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resentatio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lease check the presentation styl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Oral             □ Poster       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articipan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eiryo UI" w:cs="Times New Roman"/>
                <w:kern w:val="0"/>
                <w:sz w:val="26"/>
                <w:szCs w:val="26"/>
                <w:u w:val="single"/>
              </w:rPr>
            </w:pPr>
            <w:r>
              <w:rPr>
                <w:rFonts w:eastAsia="Meiryo UI" w:cs="Times New Roman" w:ascii="Times New Roman" w:hAnsi="Times New Roman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6:00Z</dcterms:created>
  <dc:creator/>
  <dc:description/>
  <cp:keywords/>
  <dc:language>en-US</dc:language>
  <cp:lastModifiedBy>Masaaki OTSU</cp:lastModifiedBy>
  <dcterms:modified xsi:type="dcterms:W3CDTF">2015-04-09T18:13:00Z</dcterms:modified>
  <cp:revision>14</cp:revision>
  <dc:subject/>
  <dc:title/>
</cp:coreProperties>
</file>